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/>
          <w:b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竞聘资格条件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23"/>
        <w:gridCol w:w="5140"/>
      </w:tblGrid>
      <w:tr>
        <w:trPr>
          <w:trHeight w:val="5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20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地质勘查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（技术质量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科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主要负责做好“三标”宣贯，负责技术质量管理，落实科研科技等工作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本科及以上学历，地勘类、工程类相关专业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具有中级及以上职称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及以上相关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熟悉技术质量方面的文件，有较强的工程技术、质量管理和科研能力，熟悉掌握技术、质量、科研、“三标体系”管理制度及业务流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197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日以后出生）。</w:t>
            </w:r>
          </w:p>
        </w:tc>
      </w:tr>
      <w:tr>
        <w:trPr>
          <w:trHeight w:val="24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安全生产科（工程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科长（主任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主要负责安全生产、设备管理、节能减排等工作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本科及以上学历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及以上相关工作经验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具有中级及以上职称，中共党员优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熟悉掌握安全生产、施工、设备、环保管理方针政策、规章制度及业务流程，从事地质勘查、新能源等相关专业工作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197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日以后出生）。</w:t>
            </w:r>
          </w:p>
        </w:tc>
      </w:tr>
      <w:tr>
        <w:trPr>
          <w:trHeight w:val="21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安全生产科（工程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副科长（副主任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协助部门负责人做好安全生产、设备管理、节能减排等工作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本科及以上学历，地勘类、工程类相关专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及以上相关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中共党员优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熟悉掌握安全生产、施工、设备、环保管理方针政策、规章制度及业务流程，从事地质勘查、新能源等相关专业工作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197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日以后出生）</w:t>
            </w:r>
          </w:p>
        </w:tc>
      </w:tr>
      <w:tr>
        <w:trPr>
          <w:trHeight w:val="20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经营科（规划经营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副科长（副主任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协助部门负责人做好完善经营工作的各项规章制度、经营工作资质证照的维护和升级工作等管理工作、招投标管理、项目预算执行情况的监督检查等工作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本科及以上学历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及以上能源资源勘查或生态与环境工程相关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具有中级及以上职称，中共党员优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熟悉掌握和运用招投标、合同管理、项目预算等方面规章制度，思想敏锐，政治素质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197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日以后出生）。</w:t>
            </w:r>
          </w:p>
        </w:tc>
      </w:tr>
      <w:tr>
        <w:trPr>
          <w:trHeight w:val="26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综合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副主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主要负责日常行政、文件管理、工会福利管理等工作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本科及以上学历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及以上相关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具有中级及以上职称，中共党员优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熟悉掌握和运用行政、党建、工会等方面规章制度，思想敏锐，政治素质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197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kern w:val="0"/>
        </w:rPr>
      </w:pPr>
      <w:r>
        <w:rPr>
          <w:rFonts w:ascii="宋体;SimSun" w:hAnsi="宋体;SimSun" w:cs="宋体;SimSun" w:eastAsia="宋体;SimSun"/>
          <w:bCs/>
          <w:kern w:val="0"/>
        </w:rPr>
        <w:t>原则上应满足学历、职称、年龄、工作经验等条件，特别优秀的可适当放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3:00Z</dcterms:created>
  <dc:creator>常亮</dc:creator>
  <dc:description/>
  <dc:language>en-US</dc:language>
  <cp:lastModifiedBy>常亮</cp:lastModifiedBy>
  <dcterms:modified xsi:type="dcterms:W3CDTF">2024-07-01T03:53:00Z</dcterms:modified>
  <cp:revision>1</cp:revision>
  <dc:subject/>
  <dc:title/>
</cp:coreProperties>
</file>