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color w:val="3D3D3D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3D3D3D"/>
          <w:kern w:val="0"/>
          <w:sz w:val="36"/>
          <w:szCs w:val="36"/>
          <w:lang w:eastAsia="zh-CN"/>
        </w:rPr>
        <w:t>广东中煤地质环境工程有限公司</w:t>
      </w:r>
      <w:r>
        <w:rPr>
          <w:rFonts w:ascii="方正小标宋简体" w:hAnsi="方正小标宋简体" w:cs="宋体" w:eastAsia="方正小标宋简体"/>
          <w:b/>
          <w:bCs/>
          <w:color w:val="3D3D3D"/>
          <w:kern w:val="0"/>
          <w:sz w:val="36"/>
          <w:szCs w:val="36"/>
        </w:rPr>
        <w:t>公开招聘报名表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/>
          <w:b/>
          <w:bCs/>
          <w:color w:val="3D3D3D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D3D3D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9995</wp:posOffset>
                </wp:positionH>
                <wp:positionV relativeFrom="paragraph">
                  <wp:posOffset>501015</wp:posOffset>
                </wp:positionV>
                <wp:extent cx="5486400" cy="778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718"/>
                              <w:gridCol w:w="726"/>
                              <w:gridCol w:w="352"/>
                              <w:gridCol w:w="226"/>
                              <w:gridCol w:w="689"/>
                              <w:gridCol w:w="159"/>
                              <w:gridCol w:w="1083"/>
                              <w:gridCol w:w="36"/>
                              <w:gridCol w:w="1218"/>
                              <w:gridCol w:w="1192"/>
                              <w:gridCol w:w="263"/>
                              <w:gridCol w:w="1449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寸彩色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术职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产规模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现职时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育背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语语种及等级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通讯地址及邮编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户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止时间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、所任职务、主管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13.2pt;mso-wrap-distance-left:9pt;mso-wrap-distance-right:9pt;mso-wrap-distance-top:0pt;mso-wrap-distance-bottom:0pt;margin-top:39.45pt;mso-position-vertical-relative:text;margin-left:9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718"/>
                        <w:gridCol w:w="726"/>
                        <w:gridCol w:w="352"/>
                        <w:gridCol w:w="226"/>
                        <w:gridCol w:w="689"/>
                        <w:gridCol w:w="159"/>
                        <w:gridCol w:w="1083"/>
                        <w:gridCol w:w="36"/>
                        <w:gridCol w:w="1218"/>
                        <w:gridCol w:w="1192"/>
                        <w:gridCol w:w="263"/>
                        <w:gridCol w:w="1449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寸彩色近照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术职务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产规模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现职时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育背景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语语种及等级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讯地址及邮编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户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及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11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起止时间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、所任职务、主管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eastAsia="宋体" w:cs="宋体"/>
          <w:b/>
          <w:b/>
          <w:bCs/>
          <w:color w:val="3D3D3D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D3D3D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5486400" cy="6950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8111"/>
                            </w:tblGrid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势</w:t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作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业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7.3pt;mso-wrap-distance-left:9pt;mso-wrap-distance-right:9pt;mso-wrap-distance-top:0pt;mso-wrap-distance-bottom:0pt;margin-top:12.65pt;mso-position-vertical-relative:text;margin-left:8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8111"/>
                      </w:tblGrid>
                      <w:tr>
                        <w:trPr>
                          <w:trHeight w:val="295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势</w:t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作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69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ind w:firstLine="5669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ind w:firstLine="5669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ind w:right="480" w:firstLine="749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>年   月   日</w:t>
      </w:r>
    </w:p>
    <w:sectPr>
      <w:type w:val="nextPage"/>
      <w:pgSz w:w="11906" w:h="16838"/>
      <w:pgMar w:left="1417" w:right="1134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roman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奠君</cp:lastModifiedBy>
  <dcterms:modified xsi:type="dcterms:W3CDTF">2018-02-01T06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